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41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31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тавителя ОГИБДД ОМВД России по г. Югорску А.В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М.А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515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2.2024 года около 20:45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Калинина около дома № 28 непосредственно на самом пешеходном переходе сформирован снежный вал, на ул. Титова около дома № 11 непосредственно на самом пешеходном переходе сформирован снежный вал, на ул. Спортивная около дома № 25/2 непосредственно на самом пешеходном переходе сформирован снежный вал, на пересечении ул. Декабристов – Гоголя непосредственно на самом пешеходном переходе сформирован снежный вал, на ул. Механизаторов около дома № 28 на покрытии проезжей части имеется зимняя скользкость в виде снежного наката толщиной 2,9 с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Защитник юридического лица М.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Из видеозаписи следует, что в период выявления нарушения наблюдались осадки в виде снега, что может свидетельствовать о том, что при проведении проверки не соблюден </w:t>
      </w:r>
      <w:r>
        <w:rPr/>
        <w:t>6-часовой срок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тавитель ОГИБДД ОМВД России по г. Югорску А.В. в судебном заседании пояснил, что </w:t>
      </w:r>
      <w:r>
        <w:rPr/>
        <w:t>18.12.2024 года около 20:45 час. было выявлено несоблюдение требований по обеспечению безопасности дорожного движения при содержании дорог, выразившееся в том числе в том, что на ул. Механизаторов около дома № 28 на покрытии проезжей части имеется зимняя скользкость в виде снежного наката в городе Югорске Ханты-Мансийского автономного округа-Югры.</w:t>
      </w:r>
      <w:r>
        <w:rPr>
          <w:color w:val="000000"/>
          <w:spacing w:val="-1"/>
        </w:rPr>
        <w:t xml:space="preserve"> Согласно </w:t>
      </w:r>
      <w:r>
        <w:rPr/>
        <w:t>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одним из видов которой является снежный накат, не должны превышать 6 часов с момента ее обнаружения, а не с момента окончания снегопада. Поэтому, второй акт проверки состояния улично-дорожной сети от 18.12.2024 года был составлен согласно указанных положений ГОСТ, после истечения 6-часового срока с момента выявления нарушения, указанного в первом акте проверки состояния улично-дорожной сети от 18.12.2024 г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ыслушав защитника, представителя ОГИБДД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6.12.2024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4 от 18.12.2024 года, согласно которого на ул. Механизаторов около дома № 28 на покрытии проезжей части имеется зимняя скользкость в виде снежного наката толщиной 3,0 см, на ул. Калинина около дома № 28 непосредственно на самом пешеходном переходе сформирован снежный вал, на ул. Титова около дома № 11 непосредственно на самом пешеходном переходе сформирован снежный вал, на ул. Спортивная около дома № 25/2 непосредственно на самом пешеходном переходе сформирован снежный вал, на пересечении ул. Декабристов – Гоголя непосредственно на самом пешеходном переходе сформирован снежный вал,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8.12.2024 года, из которого следует, что 18.12.2024 года в период времени с 11:35 час. до 12:4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Калинина около дома № 28 непосредственно на самом пешеходном переходе сформирован снежный вал, на ул. Титова около дома № 11 непосредственно на самом пешеходном переходе сформирован снежный вал, на ул. Спортивная около дома № 25/2 непосредственно на самом пешеходном переходе сформирован снежный вал, на пересечении ул. Декабристов – Гоголя непосредственно на самом пешеходном переходе сформирован снежный вал, на ул. Механизаторов около дома № 28 на покрытии проезжей части имеется зимняя скользкость в виде снежного наката толщиной 3,0 см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25 от 18.12.2024 года, согласно которого на ул. Механизаторов около дома № 28 на покрытии проезжей части имеется зимняя скользкость в виде снежного наката толщиной 2,9 см, на ул. Калинина около дома № 28 непосредственно на самом пешеходном переходе сформирован снежный вал, на ул. Титова около дома № 11 непосредственно на самом пешеходном переходе сформирован снежный вал, на ул. Спортивная около дома № 25/2 непосредственно на самом пешеходном переходе сформирован снежный вал, на пересечении ул. Декабристов – Гоголя непосредственно на самом пешеходном переходе сформирован снежный вал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8.12.2024 года, из которого следует, что 18.12.2024 года в период времени с 19:45 час. до 20:4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Калинина около дома № 28 непосредственно на самом пешеходном переходе сформирован снежный вал, на ул. Титова около дома № 11 непосредственно на самом пешеходном переходе сформирован снежный вал, на ул. Спортивная около дома № 25/2 непосредственно на самом пешеходном переходе сформирован снежный вал, на пересечении ул. Декабристов – Гоголя непосредственно на самом пешеходном переходе сформирован снежный вал, на ул. Механизаторов около дома № 28 на покрытии проезжей части имеется зимняя скользкость в виде снежного наката толщиной 2,9 см;</w:t>
      </w:r>
    </w:p>
    <w:p>
      <w:pPr>
        <w:pStyle w:val="Normal"/>
        <w:ind w:firstLine="720"/>
        <w:jc w:val="both"/>
        <w:rPr/>
      </w:pPr>
      <w:r>
        <w:rPr/>
        <w:t>- справкой Ханты-Мансийского ЦГМС-филиала ФГБУ «Обь-Иртышское УГМС» от 19.12.2024 года, из которой следует, что количество выпавших осадков 17.12.2024 года – 5,0 мм, 18.12.2024 года – 0,8 мм;</w:t>
      </w:r>
    </w:p>
    <w:p>
      <w:pPr>
        <w:pStyle w:val="Normal"/>
        <w:ind w:firstLine="720"/>
        <w:jc w:val="both"/>
        <w:rPr/>
      </w:pPr>
      <w:r>
        <w:rPr/>
        <w:t>- рапортом врио старшего государственного инспектора ДН Госавтоинспекции ОМВД России по г. Югорску А.В.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сылка на судебное решение по другому делу не может быть принята, поскольку юридический прецедент представляет собой применение нормы права с учетом конкретных обстоятельств дела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Соответственно, второй акт проверки состояния улично-дорожной сети от 18.12.2024 года был составлен своевременно, согласно указанных положений ГОСТ, после истечения 6-часового срока с момента выявления нарушения, указанного в первом акте проверки состояния улично-дорожной сети от 18.12.2024 года, а время окончания осадков в данном случае не имеет правового значения.</w:t>
      </w:r>
    </w:p>
    <w:p>
      <w:pPr>
        <w:pStyle w:val="Normal"/>
        <w:ind w:firstLine="720"/>
        <w:jc w:val="both"/>
        <w:rPr/>
      </w:pPr>
      <w:r>
        <w:rPr/>
        <w:t xml:space="preserve">Справка метеослужбы в материалах не имеет значения для сущности нарушения и не влияет на определение даты нарушения с учетом требований </w:t>
      </w:r>
      <w:r>
        <w:rPr>
          <w:color w:val="000000"/>
        </w:rPr>
        <w:t>ГОСТ Р50597-2017</w:t>
      </w:r>
      <w:r>
        <w:rPr/>
        <w:t xml:space="preserve">, так как содержит сведения о количестве осадков не в г. Югорске, а в п. Вонъеган Октябрского района ХМАО-Югры. 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40590005266.</w:t>
      </w:r>
    </w:p>
    <w:p>
      <w:pPr>
        <w:pStyle w:val="Normal"/>
        <w:ind w:firstLine="708"/>
        <w:jc w:val="both"/>
        <w:rPr/>
      </w:pPr>
      <w:r>
        <w:rPr>
          <w:bCs/>
        </w:rPr>
        <w:t>В силу ч.</w:t>
      </w:r>
      <w:r>
        <w:rPr/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</w:rPr>
        <w:t>то есть в сумме 50 000 рублей</w:t>
      </w:r>
      <w:r>
        <w:rPr/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